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PHỐI HỢP PHỔ BIẾN GIÁO DỤC PHÁP LUẬT</w:t>
      </w:r>
    </w:p>
    <w:p>
      <w:pPr>
        <w:pStyle w:val="Normal"/>
        <w:spacing w:before="0" w:after="0"/>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Ã QUANG VĨNH</w:t>
      </w:r>
    </w:p>
    <w:p>
      <w:pPr>
        <w:pStyle w:val="Normal"/>
        <w:shd w:fill="FFFFFF" w:val="clear"/>
        <w:spacing w:before="0" w:after="0"/>
        <w:jc w:val="center"/>
        <w:textAlignment w:val="baseline"/>
        <w:rPr>
          <w:rFonts w:ascii="Times New Roman" w:hAnsi="Times New Roman" w:cs="Times New Roman"/>
          <w:color w:val="222222"/>
          <w:sz w:val="28"/>
          <w:szCs w:val="28"/>
        </w:rPr>
      </w:pPr>
      <w:r>
        <w:rPr>
          <w:rFonts w:cs="Times New Roman" w:ascii="Times New Roman" w:hAnsi="Times New Roman"/>
          <w:b/>
          <w:color w:val="000000"/>
          <w:sz w:val="28"/>
          <w:szCs w:val="28"/>
        </w:rPr>
        <w:t>CHƯƠNG TRÌNH TUYÊN TRUYỀN, PHỔ BIẾN GIÁO DỤC PHÁP LUẬT TRÊN HỆ THỐNG TRUYỀN THANH CỦA ĐỊA PHƯƠNG NĂM 2023</w:t>
      </w:r>
    </w:p>
    <w:p>
      <w:pPr>
        <w:pStyle w:val="Normal"/>
        <w:numPr>
          <w:ilvl w:val="0"/>
          <w:numId w:val="0"/>
        </w:numPr>
        <w:shd w:fill="FFFFFF" w:val="clear"/>
        <w:spacing w:lineRule="atLeast" w:line="765" w:before="0" w:after="0"/>
        <w:ind w:firstLine="720"/>
        <w:jc w:val="both"/>
        <w:outlineLvl w:val="0"/>
        <w:rPr/>
      </w:pPr>
      <w:r>
        <w:rPr>
          <w:rFonts w:eastAsia="Times New Roman" w:cs="Times New Roman" w:ascii="Times New Roman" w:hAnsi="Times New Roman"/>
          <w:b/>
          <w:bCs/>
          <w:color w:val="1B1D2D"/>
          <w:kern w:val="2"/>
          <w:sz w:val="28"/>
          <w:szCs w:val="28"/>
          <w:lang w:eastAsia="vi-VN"/>
        </w:rPr>
        <w:t>Chính sách mới có hiệu lực từ tháng 5/2023</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555555"/>
          <w:sz w:val="28"/>
          <w:szCs w:val="28"/>
          <w:lang w:eastAsia="vi-VN"/>
        </w:rPr>
        <w:t>- Công trình condotel được cấp giấy chứng nhận quyền sở hữu; điều chỉnh tiêu chuẩn chức danh nghề nghiệp và bổ nhiệm, xếp lương giáo viên; quy định vật dụng thí sinh được mang vào phòng thi tốt nghiệp THPT; chi mua tin trong xử phạt vi phạm hành chính tối đa 50 triệu đồng/vụ việc;... là những chính sách mới có hiệu lực từ tháng 5/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ông trình condotel được cấp giấy chứng nhận quyền sở hữu</w:t>
      </w:r>
    </w:p>
    <w:p>
      <w:pPr>
        <w:pStyle w:val="Normal"/>
        <w:numPr>
          <w:ilvl w:val="0"/>
          <w:numId w:val="0"/>
        </w:numPr>
        <w:shd w:fill="FFFFFF" w:val="clear"/>
        <w:spacing w:lineRule="atLeast" w:line="450" w:before="0" w:after="0"/>
        <w:ind w:firstLine="720"/>
        <w:jc w:val="both"/>
        <w:outlineLvl w:val="1"/>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Công trình condotel được cấp giấy chứng nhận quyền sở hữu</w:t>
      </w:r>
    </w:p>
    <w:p>
      <w:pPr>
        <w:pStyle w:val="Normal"/>
        <w:shd w:fill="FFFFFF" w:val="clear"/>
        <w:spacing w:lineRule="atLeast" w:line="450" w:before="0" w:after="0"/>
        <w:jc w:val="both"/>
        <w:rPr/>
      </w:pPr>
      <w:r>
        <w:rPr>
          <w:rFonts w:eastAsia="Times New Roman" w:cs="Times New Roman" w:ascii="Times New Roman" w:hAnsi="Times New Roman"/>
          <w:color w:val="333333"/>
          <w:sz w:val="28"/>
          <w:szCs w:val="28"/>
          <w:lang w:eastAsia="vi-VN"/>
        </w:rPr>
        <w:t>Có hiệu lực từ ngày 20/5/2023, Nghị định số </w:t>
      </w:r>
      <w:hyperlink r:id="rId2" w:tgtFrame="_blank">
        <w:r>
          <w:rPr>
            <w:rStyle w:val="InternetLink"/>
            <w:rFonts w:eastAsia="Times New Roman" w:cs="Times New Roman" w:ascii="Times New Roman" w:hAnsi="Times New Roman"/>
            <w:color w:val="0000FF"/>
            <w:sz w:val="28"/>
            <w:szCs w:val="28"/>
            <w:u w:val="single"/>
            <w:lang w:eastAsia="vi-VN"/>
          </w:rPr>
          <w:t>10/2023/NĐ-CP</w:t>
        </w:r>
      </w:hyperlink>
      <w:r>
        <w:rPr>
          <w:rFonts w:eastAsia="Times New Roman" w:cs="Times New Roman" w:ascii="Times New Roman" w:hAnsi="Times New Roman"/>
          <w:color w:val="333333"/>
          <w:sz w:val="28"/>
          <w:szCs w:val="28"/>
          <w:lang w:eastAsia="vi-VN"/>
        </w:rPr>
        <w:t> đã bổ sung khoản 5 Điều 32 Nghị định số 43/2014/NĐ-CP ngày 15/5/2014 quy định về chứng nhận quyền sở hữu công trình xây dựng có sử dụng vào mục đích lưu trú du lịch theo quy định của pháp luật về du lịch trên đất thương mại, dịch vụ như sau:</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thời hạn sử dụng đất theo quy định tại khoản 3 Điều 126, khoản 1 Điều 128 của Luật Đất đai. Chủ sở hữu công trình xây dựng chịu trách nhiệm trước pháp luật về việc đáp ứng đủ điều kiện theo quy định của pháp luật về xây dựng, pháp luật về kinh doanh bất động sả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iệc chứng nhận quyền sở hữu công trình xây dựng được thực hiện theo quy định. Việc thể hiện thông tin về thửa đất trên Giấy chứng nhận phải đúng mục đích và thời hạn sử dụng đất theo quy định của pháp luật.</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15/5/2023, Bộ Tài chính có cơ cấu tổ chức mới</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Nghị định </w:t>
      </w:r>
      <w:hyperlink r:id="rId3" w:tgtFrame="_blank">
        <w:r>
          <w:rPr>
            <w:rStyle w:val="InternetLink"/>
            <w:rFonts w:eastAsia="Times New Roman" w:cs="Times New Roman" w:ascii="Times New Roman" w:hAnsi="Times New Roman"/>
            <w:color w:val="0000FF"/>
            <w:sz w:val="28"/>
            <w:szCs w:val="28"/>
            <w:u w:val="single"/>
            <w:lang w:eastAsia="vi-VN"/>
          </w:rPr>
          <w:t>14/2023/NĐ-CP</w:t>
        </w:r>
      </w:hyperlink>
      <w:r>
        <w:rPr>
          <w:rFonts w:eastAsia="Times New Roman" w:cs="Times New Roman" w:ascii="Times New Roman" w:hAnsi="Times New Roman"/>
          <w:color w:val="333333"/>
          <w:sz w:val="28"/>
          <w:szCs w:val="28"/>
          <w:lang w:eastAsia="vi-VN"/>
        </w:rPr>
        <w:t> ngày 20/4/2023 của Chính phủ quy định chức năng, nhiệm vụ, quyền hạn và cơ cấu tổ chức của Bộ Tài chính có hiệu lực từ ngày 15/5/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Nghị định, Bộ Tài chính là cơ quan của Chính phủ, thực hiện chức năng quản lý Nhà nước về: tài chính - ngân sách, hải quan; kế toán; kiểm toán độc lập; giá; chứng khoán; bảo hiểm; hoạt động dịch vụ tài chính và dịch vụ khác thuộc phạm vi quản lý Nhà nước của Bộ; thực hiện đại diện chủ sở hữu phần vốn Nhà nước tại doanh nghiệp thuộc bộ theo quy định của pháp luậ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ơ cấu tổ chức của Bộ Tài chính gồm 28 đơn vị thay vì có 29 đơn vị như quy định cũ.</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ụ Chính sách thuế tiếp tục thực hiện chức năng, nhiệm vụ theo các quy định pháp luật hiện hành cho đến khi Bộ trưởng Bộ Tài chính ban hành Quyết định quy định chức năng, nhiệm vụ, quyền hạn và cơ cấu tổ chức của Cục Quản lý, giám sát chính sách thuế, phí và lệ phí.</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Điều chỉnh tiêu chuẩn chức danh nghề nghiệp và bổ nhiệm, xếp lương giáo viê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ộ Giáo dục và Đào tạo đã ban hành Thông tư số 08/2023/TT-BGDĐT sửa đổi, bổ sung một số điều của các Thông tư số 01/2021/TT-BGDĐT, 02/2021/TT-BGDĐT, 03/2021/TT-BGDĐT, 04/2021/TT-BGDĐT quy định mã số, tiêu chuẩn chức danh nghề nghiệp và bổ nhiệm, xếp lương viên chức giảng dạy trong các cơ sở giáo dục mầm non, phổ thông công lập. Thông tư có hiệu lực thi hành kể từ ngày 30/5/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quy định mới tại Thông tư 08/2023/TT-BGDĐT, Bộ Giáo dục và Đào tạo vẫn giữ nguyên quy định giáo viên được bổ nhiệm hạng chức danh nghề nghiệp nào thì được xếp lương theo hạng đó như hiện hành, tuy nhiên có sửa đổi, bổ sung một số nội dung sau: Chỉ quy định một chứng chỉ chung đối với các hạng giáo viên; quy định tiêu chuẩn về đạo đức nghề nghiệp chung cho các hạng chức danh nghề nghiệp; không yêu cầu giáo viên tiểu học, trung học cơ sở hạng I phải có trình độ thạc sĩ; thời gian giữ chức danh nghề nghiệp giáo viên mầm non hạng III còn 3 năm; giáo viên không cần nộp minh chứng đã thực hiện nhiệm vụ của hạng khi thực hiện bổ nhiệm hạng chức danh nghề nghiệp mớ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iệc sửa đổi, bổ sung như trên sẽ giúp cho công tác bổ nhiệm, xếp lương được thực hiện đơn giản hơn, tránh phát sinh việc yêu cầu giáo viên cung cấp nhiều minh chứng không cần thiết.</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Quy định mới sẽ khắc phục được vướng mắc trong việc xếp lương giáo viên mầm non và không có trường hợp giáo viên tiểu học, trung học cơ sở mới tuyển dụng đang giữ hệ số lương 2,34, 2,67, 3,00 được bổ nhiệm hạng II mới và chuyển xếp vào hệ số lương 4,00; bảo đảm thống nhất về quy định thời gian giữ hạng giữa các cấp học và quy định của Bộ Nội vụ về thời gian giữ ngạch cán sự, chuyên viên, chuyên viên chí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iêu chuẩn, điều kiện thăng hạng chức danh nghề nghiệp viên chức chuyên ngành văn hóa </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3/2023/TT-BVHTTDL của Bộ Văn hóa, Thể thao và Du lịch quy định tiêu chuẩn, điều kiện thi hoặc xét thăng hạng; hình thức, nội dung và xác định người trúng tuyển trong kỳ xét thăng hạng chức danh nghề nghiệp viên chức chuyên ngành thư viện, di sản văn hóa, văn hóa cơ sở, tuyên truyền viên văn hóa, nghệ thuật biểu diễn, điện ảnh và mỹ thuật có hiệu lực thi hành kể từ ngày 15/5/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quy định, viên chức đáp ứng các tiêu chuẩn, điều kiện trên thuộc các trường hợp sau được dự xét thăng hạng:</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Viên chức giữ chức danh nghề nghiệp chuyên ngành nghệ thuật biểu diễn, điện ảnh và chuyên ngành mỹ thuật được tặng danh hiệu "Nghệ sĩ nhân dân", "Nghệ sĩ ưu tú" hoặc được tặng "Giải thưởng Hồ Chí Minh", "Giải thưởng Nhà nước" về văn học nghệ thuật quy định tại điểm b khoản 4 của các Điều 4, 5, 8 và 9 Thông tư số 10/2022/TT-BVHTTDL quy định mã số, tiêu chuẩn chức danh nghề nghiệp và xếp lương viên chức chuyên ngành nghệ thuật biểu diễn và điện ảnh; tại điểm b khoản 4 của các Điều 4 và 5 Thông tư số 09/2022/TT-BVHTTDL quy định mã số, tiêu chuẩn chức danh nghề nghiệp và xếp lương viên chức chuyên ngành mỹ thuật, được sử dụng một lần danh hiệu hoặc giải thưởng để dự xét thăng hạng lên chức danh nghề nghiệp cao hơn liền kề.</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iên chức chuyên ngành văn hóa hạng IV lên viên chức chuyên ngành văn hóa hạng III: Đáp ứng các tiêu chuẩn, điều kiện tại Thông tư này và là viên chức đang giữ chức danh nghề nghiệp chuyên ngành văn hóa hạng IV.</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vật dụng thí sinh được mang vào phòng thi tốt nghiệp THP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06/2023/TT-BGDĐT của Bộ Giáo dục và Đào tạo sửa đổi, bổ sung một số điều của Quy chế thi tốt nghiệp trung học phổ thông có hiệu lực thi hành từ ngày 9/5/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quy định vật dụng thí sinh được mang vào phòng thi theo Quy chế mới chỉ bao gồm “bút viết, bút chì, compa, tẩy, thước kẻ, thước tính; máy tính bỏ túi không có chức năng soạn thảo văn bản, không có thẻ nhớ; Atlat Địa lí Việt Nam đối với môn thi Địa lí”.</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chế đào tạo trình độ cao đẳng giáo dục mầm non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07/2023/TT-BGDĐT của Bộ Giáo dục và Đào tạo về Quy chế đào tạo trình độ cao đẳng ngành giáo dục mầm non có hiệu lực thi hành kể từ ngày 25/5/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số 07/2023/TT-BGDĐT, chương trình đào tạo được xây dựng theo đơn vị tín chỉ, cấu trúc từ các môn học hoặc học phần (gọi chung là học phần). Chương trình đào tạo thực hiện theo quy định của Luật Giáo dục nghề nghiệp. Thủ trưởng các cơ sở đào tạo tổ chức xây dựng, thẩm định và ban hành chương trình đào tạo của nhà trường, bảo đảm khối lượng kiến thức tối thiểu, yêu cầu về năng lực mà người học đạt được sau khi tốt nghiệp trình độ cao đẳng nhóm ngành đào tạo giáo viên theo quy định của Bộ trưởng Bộ Giáo dục và Đào tạo.</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hương trình đào tạo phải được công khai đối với sinh viên trước khi tuyển sinh và khi bắt đầu khóa học; những thay đổi, điều chỉnh liên quan đến chương trình đào tạo được thực hiện theo quy định hiện hành và công bố trước khi áp dụng, không gây tác động bất lợi cho sinh viên.</w:t>
      </w:r>
    </w:p>
    <w:p>
      <w:pPr>
        <w:pStyle w:val="Normal"/>
        <w:numPr>
          <w:ilvl w:val="0"/>
          <w:numId w:val="0"/>
        </w:numPr>
        <w:shd w:fill="FFFFFF" w:val="clear"/>
        <w:spacing w:lineRule="atLeast" w:line="450" w:before="0" w:after="0"/>
        <w:ind w:firstLine="720"/>
        <w:jc w:val="both"/>
        <w:outlineLvl w:val="1"/>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Chi mua tin trong xử phạt vi phạm hành chính tối đa 50 triệu đồng/vụ việc</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18/2023/TT-BTC của Bộ Tài chính quy định về thủ tục thu, nộp tiền phạt, bù trừ số tiền nộp phạt chênh lệch, biên lai thu tiền phạt và kinh phí từ ngân sách nhà nước bảo đảm hoạt động của các lực lượng xử phạt vi phạm hành chính có hiệu lực từ ngày 5/5/2023.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đối với xử phạt vi phạm hành chính trong lĩnh vực bảo vệ môi trường, mức chi mua tin của mỗi vụ việc không quá 10% số tiền xử phạt và tiền bán tang vật, phương tiện tịch thu sung quỹ nhà nước (nếu có) và tối đa không quá 50 triệu đồng.</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iêu chí cung cấp dịch vụ công trực tuyến trong thực hiện TTHC trên môi trường điện tử</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01/2023/TT-VPCP của Văn phòng Chính phủ quy định một số nội dung và biện pháp thi hành trong số hóa hồ sơ, kết quả giải quyết thủ tục hành chính và thực hiện thủ tục hành chính trên môi trường điện tử có hiệu lực từ ngày 25/5/2023.</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nêu rõ các tiêu chí để cung cấp dịch vụ công trực tuyến trong thực hiện thủ tục hành chính trên môi trường điện tử: Tiêu chí đối với dịch vụ công trực tuyến toàn trình trong thực hiện thủ tục hành chính trên môi trường điện tử; tiêu chí đối với dịch vụ công trực tuyến một phần trong thực hiện thủ tục hành chính trên môi trường điện tử; tiêu chí lựa chọn thủ tục hành chính được thực hiện rà soát, xin đánh giá để cung cấp dịch vụ công trực tuyến.</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iêu chí phân loại phim và thực hiện hiển thị mức phân loại phim, cảnh báo</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ông tư số 05/2023/TT-BVHTTDL của Bộ Văn hóa, Thể thao và Du lịch quy định tiêu chí phân loại phim và thực hiện hiển thị mức phân loại phim, cảnh báo có hiệu lực từ ngày 20/5/2023.</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Mức phân loại phim theo tiêu chí phân loại được xếp từ thấp đến cao như sau:</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1. Loại P: Phim được phép phổ biến đến người xem ở mọi độ tuổ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2. Loại K: Phim được phổ biến đến người xem dưới 13 tuổi với điều kiện xem cùng cha, mẹ hoặc người giám hộ;</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3. Loại T13 (13+): Phim được phổ biến đến người xem từ đủ 13 tuổi trở lê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4. Loại T16 (16+): Phim được phổ biến đến người xem từ đủ 16 tuổi trở lê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5. Loại T18 (18+): Phim được phổ biến đến người xem từ đủ 18 tuổi trở lê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6. Loại C: Phim không được phép phổ biế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iêu chí phân loại phim</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iêu chí phân loại phim bao gồm:</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a) Tiêu chí về chủ đề, nội du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 Tiêu chí về bạo lực;</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 Tiêu chí về khỏa thân, tình dục;</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d) Tiêu chí về ma túy, chất kích thích, chất gây nghiệ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 Tiêu chí về kinh dị;</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e) Tiêu chí về ngôn ngữ thô tục;</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g) Tiêu chí về hành vi nguy hiểm, dễ bắt chước.</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p>
      <w:pPr>
        <w:pStyle w:val="Normal"/>
        <w:spacing w:lineRule="auto" w:line="264" w:before="0" w:after="0"/>
        <w:ind w:left="-420" w:hanging="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Chuyển ban văn hóa tuyên truyền vào </w:t>
      </w:r>
      <w:r>
        <w:rPr>
          <w:rFonts w:cs="Times New Roman" w:ascii="Times New Roman" w:hAnsi="Times New Roman"/>
          <w:b/>
          <w:i/>
          <w:sz w:val="28"/>
          <w:szCs w:val="28"/>
          <w:lang w:val="nb-NO"/>
        </w:rPr>
        <w:t xml:space="preserve">buổi sáng </w:t>
      </w:r>
      <w:r>
        <w:rPr>
          <w:rFonts w:cs="Times New Roman" w:ascii="Times New Roman" w:hAnsi="Times New Roman"/>
          <w:b/>
          <w:i/>
          <w:sz w:val="28"/>
          <w:szCs w:val="28"/>
        </w:rPr>
        <w:t xml:space="preserve"> trong tuần)</w:t>
      </w:r>
    </w:p>
    <w:p>
      <w:pPr>
        <w:pStyle w:val="Normal"/>
        <w:spacing w:lineRule="auto" w:line="264" w:before="0" w:after="0"/>
        <w:ind w:left="-42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64" w:before="0" w:after="0"/>
        <w:ind w:left="-420" w:hanging="0"/>
        <w:jc w:val="center"/>
        <w:rPr>
          <w:rFonts w:ascii="Times New Roman" w:hAnsi="Times New Roman" w:cs="Times New Roman"/>
          <w:i/>
          <w:i/>
          <w:color w:val="252525"/>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i/>
          <w:sz w:val="28"/>
          <w:szCs w:val="28"/>
          <w:lang w:val="en-US"/>
        </w:rPr>
        <w:t>Quang Vĩnh, ngày 05 tháng 05 năm 2023</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before="0" w:after="0"/>
        <w:ind w:left="-420" w:hanging="0"/>
        <w:jc w:val="both"/>
        <w:textAlignment w:val="top"/>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CHỦ TỊCH HĐPHCTPBGDPL                    CÔNG CHỨC TƯ PHÁP</w:t>
      </w:r>
    </w:p>
    <w:p>
      <w:pPr>
        <w:pStyle w:val="Normal"/>
        <w:spacing w:lineRule="auto" w:line="264" w:before="0" w:after="0"/>
        <w:ind w:left="-42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64" w:before="0" w:after="0"/>
        <w:ind w:left="-42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64" w:before="0" w:after="0"/>
        <w:ind w:left="-420" w:hanging="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 xml:space="preserve">        </w:t>
      </w:r>
    </w:p>
    <w:p>
      <w:pPr>
        <w:pStyle w:val="Normal"/>
        <w:spacing w:before="0" w:after="0"/>
        <w:rPr>
          <w:rFonts w:ascii="Times New Roman" w:hAnsi="Times New Roman" w:cs="Times New Roman"/>
          <w:kern w:val="2"/>
          <w:sz w:val="28"/>
          <w:szCs w:val="28"/>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Phạm Thị Cẩm Tú</w:t>
      </w:r>
    </w:p>
    <w:p>
      <w:pPr>
        <w:pStyle w:val="Normal"/>
        <w:shd w:fill="FFFFFF" w:val="clear"/>
        <w:spacing w:lineRule="atLeast" w:line="450" w:before="0" w:after="0"/>
        <w:jc w:val="both"/>
        <w:rPr>
          <w:rFonts w:ascii="Times New Roman" w:hAnsi="Times New Roman" w:eastAsia="Times New Roman" w:cs="Times New Roman"/>
          <w:color w:val="333333"/>
          <w:kern w:val="2"/>
          <w:sz w:val="28"/>
          <w:szCs w:val="28"/>
          <w:lang w:val="en-US" w:eastAsia="vi-VN"/>
        </w:rPr>
      </w:pPr>
      <w:r>
        <w:rPr>
          <w:rFonts w:eastAsia="Times New Roman" w:cs="Times New Roman" w:ascii="Times New Roman" w:hAnsi="Times New Roman"/>
          <w:color w:val="333333"/>
          <w:kern w:val="2"/>
          <w:sz w:val="28"/>
          <w:szCs w:val="28"/>
          <w:lang w:val="en-US" w:eastAsia="vi-VN"/>
        </w:rPr>
      </w:r>
    </w:p>
    <w:p>
      <w:pPr>
        <w:pStyle w:val="Normal"/>
        <w:spacing w:before="0" w:after="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sectPr>
      <w:headerReference w:type="default" r:id="rId4"/>
      <w:footerReference w:type="default" r:id="rId5"/>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Kbwscwlrllabel">
    <w:name w:val="kbwscwlrl-labe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7688&amp;classid=1&amp;typegroupid=4" TargetMode="External"/><Relationship Id="rId3" Type="http://schemas.openxmlformats.org/officeDocument/2006/relationships/hyperlink" Target="https://vanban.chinhphu.vn/?pageid=27160&amp;docid=207778&amp;classid=1&amp;typegroupid=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9:00Z</dcterms:created>
  <dc:creator>HoangLan</dc:creator>
  <dc:description/>
  <dc:language>en-US</dc:language>
  <cp:lastModifiedBy>HoangLan</cp:lastModifiedBy>
  <dcterms:modified xsi:type="dcterms:W3CDTF">2023-05-3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